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loem &amp; Design  </w:t>
        <w:tab/>
        <w:tab/>
        <w:tab/>
        <w:tab/>
        <w:t>Praktijkopdrachte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aalschikkinge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L / BBL 2.1 en 3.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highlight w:val="green"/>
        </w:rPr>
      </w:pPr>
      <w:r>
        <w:rPr>
          <w:rFonts w:cs="Verdana" w:ascii="Verdana" w:hAnsi="Verdana"/>
          <w:highlight w:val="green"/>
        </w:rPr>
        <w:t xml:space="preserve">De materialen die worden genoemd, zijn voorbeelden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highlight w:val="green"/>
        </w:rPr>
        <w:t>Ga zelf ook op zoek naar andere geschikte materia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dra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m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jkopdrachten/ 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ederme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kijk videotracks steektechniek in het leerarran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kijk vooraf voorbeeldboeken Fleurop, internet en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al met doorsnede minimaal 25 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verschillende bladmaterialen; hedera, buxus, pistache, galax en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de hoofdbloemen, rozen, gerbera’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materialen; hypericum, bottels, asaparagus en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ruchten, noten, met ronde vormen en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ties maken van gemaakte opmerki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 maken van werkstu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koopprijsbereke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derne schaalschik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kijk videotracks steektechniek in het leerarran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kijk vooraf voorbeeldboeken Fleurop, internet en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al met doorsnede minimaal 25 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verschillende bladmaterialen, bladeren passen qua maat bij elka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nkele hoofdbloemen, rozen, gerbera’s, nutans, anthurium en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ijmaterialen; groot stuk hout, vruchten, noten, en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ties maken van gemaakte opmerki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 maken van werkstu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koopprijsbereke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drach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m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jkopdrachten/ 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allel schik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kijk videotracks steektechniek in het leerarran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kijk vooraf voorbeeldboeken Fleurop, internet en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te schaal doorsnede minimaal 25 – 30 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e, smalle bloemen en materia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al, blad voor bod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ties maken van gemaakte opmerki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 maken van werkstu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koopprijsbereke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aalschikking als relatiegeschen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kijk videotracks steektechniek in het leerarran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kijk vooraf voorbeeldboeken Fleurop, internet en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k een schaalschikking waarin je een product of iets herkenbaars verwerkt van een bedrijf waarvoor de schaalschikking bestemd 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s hierbij zelf de juiste ondergro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 de kleur van de bloemen aan bij de huisstijl van het bedrijf en produ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ties maken van gemaakte opmerki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 maken van werkstu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koopprijsbereke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AUTHOR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AOC Oost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-M-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-7-2026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2:00Z</dcterms:created>
  <dc:creator>AOC Oost</dc:creator>
  <dc:description/>
  <cp:keywords/>
  <dc:language>en-US</dc:language>
  <cp:lastModifiedBy>bharink</cp:lastModifiedBy>
  <cp:lastPrinted>2007-09-23T14:20:00Z</cp:lastPrinted>
  <dcterms:modified xsi:type="dcterms:W3CDTF">2011-01-17T10:03:00Z</dcterms:modified>
  <cp:revision>3</cp:revision>
  <dc:subject/>
  <dc:title>Bloem &amp; Design  2007/ 2008</dc:title>
</cp:coreProperties>
</file>